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it-IT" w:eastAsia="it-IT"/>
        </w:rPr>
        <w:t>Cooperazione: Tonini, è centrale in politica estera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  <w:lang w:val="it-IT"/>
        </w:rPr>
        <w:t xml:space="preserve">Legge 125, fase d'attuazione più delicata dell'approvazione (ANSA) - ROMA, 19 FEB - "L'Italia è un crocevia. La cooperazione internazionale non è un optional. E' una questione di vita o di morte. L'alternativa è lo scontro di civiltà". L'ha detto Giorgio </w:t>
      </w:r>
      <w:r>
        <w:rPr>
          <w:rStyle w:val="Searchkey"/>
          <w:rFonts w:cs="Verdana" w:ascii="Verdana" w:hAnsi="Verdana"/>
          <w:sz w:val="24"/>
          <w:szCs w:val="24"/>
          <w:lang w:val="it-IT"/>
        </w:rPr>
        <w:t>Tonini</w:t>
      </w:r>
      <w:r>
        <w:rPr>
          <w:rFonts w:cs="Verdana" w:ascii="Verdana" w:hAnsi="Verdana"/>
          <w:sz w:val="24"/>
          <w:szCs w:val="24"/>
          <w:lang w:val="it-IT"/>
        </w:rPr>
        <w:t xml:space="preserve">, componente Commissione Esteri del Senato, introducendo l'incontro "Più Europa, più cooperazione, più coerenza" organizzato da Concord, network di ONG in Europa per lo sviluppo e l'emergenza, come evento conclusivo del lavoro svolto in coordinamento con le Istituzioni durante il semestre italiano in Europa. "La riforma del settore della cooperazione internazionale è stata pensata come riforma della politica estera italiana - ha sostenuto </w:t>
      </w:r>
      <w:r>
        <w:rPr>
          <w:rStyle w:val="Searchkey"/>
          <w:rFonts w:cs="Verdana" w:ascii="Verdana" w:hAnsi="Verdana"/>
          <w:sz w:val="24"/>
          <w:szCs w:val="24"/>
          <w:lang w:val="it-IT"/>
        </w:rPr>
        <w:t>Tonini</w:t>
      </w:r>
      <w:r>
        <w:rPr>
          <w:rFonts w:cs="Verdana" w:ascii="Verdana" w:hAnsi="Verdana"/>
          <w:sz w:val="24"/>
          <w:szCs w:val="24"/>
          <w:lang w:val="it-IT"/>
        </w:rPr>
        <w:t xml:space="preserve"> - Per costruire una politica estera che sia anche cooperazione internazionale serve più Europa. Gran parte dell'impegno italiano per la cooperazione passa attraverso l'Europa e rende questo passaggio significativo ed essenziale". Il senatore Giorgio </w:t>
      </w:r>
      <w:r>
        <w:rPr>
          <w:rStyle w:val="Searchkey"/>
          <w:rFonts w:cs="Verdana" w:ascii="Verdana" w:hAnsi="Verdana"/>
          <w:sz w:val="24"/>
          <w:szCs w:val="24"/>
          <w:lang w:val="it-IT"/>
        </w:rPr>
        <w:t>Tonini</w:t>
      </w:r>
      <w:r>
        <w:rPr>
          <w:rFonts w:cs="Verdana" w:ascii="Verdana" w:hAnsi="Verdana"/>
          <w:sz w:val="24"/>
          <w:szCs w:val="24"/>
          <w:lang w:val="it-IT"/>
        </w:rPr>
        <w:t xml:space="preserve"> ha sottolineato quanto delicata sia la fase attuale per l'attuazione delle legge 125/2013 sulla cooperazione italiana allo sviluppo. "Siamo nella fase decisiva dell'implementazione - ha detto - che è più delicata di quella d'approv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4:00Z</dcterms:created>
  <dc:creator>Giorgio Tonini</dc:creator>
  <dc:description/>
  <dc:language>en-US</dc:language>
  <cp:lastModifiedBy>Giorgio Tonini</cp:lastModifiedBy>
  <cp:lastPrinted>2015-02-25T11:02:00Z</cp:lastPrinted>
  <dcterms:modified xsi:type="dcterms:W3CDTF">2015-02-25T12:34:00Z</dcterms:modified>
  <cp:revision>2</cp:revision>
  <dc:subject/>
  <dc:title/>
</cp:coreProperties>
</file>